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5" w:after="0"/>
        <w:jc w:val="center"/>
        <w:rPr/>
      </w:pPr>
      <w:r>
        <w:rPr/>
        <w:drawing>
          <wp:inline distT="0" distB="0" distL="0" distR="0">
            <wp:extent cx="7379335" cy="1037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37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8187055</wp:posOffset>
                </wp:positionV>
                <wp:extent cx="394970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4"/>
                                <w:szCs w:val="64"/>
                              </w:rPr>
                              <w:t>お父さん　お母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52.5pt;mso-wrap-distance-left:9.05pt;mso-wrap-distance-right:9.05pt;mso-wrap-distance-top:0pt;mso-wrap-distance-bottom:0pt;margin-top:644.6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64"/>
                          <w:szCs w:val="6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4"/>
                          <w:szCs w:val="64"/>
                        </w:rPr>
                        <w:t>お父さん　お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1287780</wp:posOffset>
                </wp:positionV>
                <wp:extent cx="2590800" cy="12223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08"/>
                              </w:rPr>
                              <w:t>表彰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.25pt;mso-wrap-distance-left:9.05pt;mso-wrap-distance-right:9.05pt;mso-wrap-distance-top:0pt;mso-wrap-distance-bottom:0pt;margin-top:101.4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08"/>
                        </w:rPr>
                        <w:t>表彰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2726055</wp:posOffset>
                </wp:positionV>
                <wp:extent cx="3200400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66"/>
                                <w:szCs w:val="66"/>
                              </w:rPr>
                              <w:t>○○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66"/>
                                <w:szCs w:val="6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2.5pt;mso-wrap-distance-left:9.05pt;mso-wrap-distance-right:9.05pt;mso-wrap-distance-top:0pt;mso-wrap-distance-bottom:0pt;margin-top:214.6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66"/>
                          <w:szCs w:val="66"/>
                        </w:rPr>
                        <w:t>○○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66"/>
                          <w:szCs w:val="6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707130</wp:posOffset>
                </wp:positionV>
                <wp:extent cx="4572000" cy="3692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あなたはこ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年間よく学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よく遊び、お手伝いも頑張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これからも元気いっぱいに頑張りましょう。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75pt;mso-wrap-distance-left:9.05pt;mso-wrap-distance-right:9.05pt;mso-wrap-distance-top:0pt;mso-wrap-distance-bottom:0pt;margin-top:291.9pt;mso-position-vertical-relative:text;margin-left:111.6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あなたはこ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年間よく学び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よく遊び、お手伝いも頑張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これからも元気いっぱいに頑張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7548880</wp:posOffset>
                </wp:positionV>
                <wp:extent cx="2743200" cy="555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平成○○年○月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75pt;mso-wrap-distance-left:9.05pt;mso-wrap-distance-right:9.05pt;mso-wrap-distance-top:0pt;mso-wrap-distance-bottom:0pt;margin-top:594.4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平成○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56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5:00Z</dcterms:created>
  <dc:creator/>
  <dc:description/>
  <cp:keywords/>
  <dc:language>en-US</dc:language>
  <cp:lastModifiedBy/>
  <dcterms:modified xsi:type="dcterms:W3CDTF">2018-02-28T05:55:00Z</dcterms:modified>
  <cp:revision>1</cp:revision>
  <dc:subject/>
  <dc:title/>
</cp:coreProperties>
</file>